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color w:val="0093DD"/>
        </w:rPr>
        <w:t>K.I.S.S. vzdělávání, s.r.o.</w:t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Staré elektrárny 1881/4</w:t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rava – Slezská Ostrava</w:t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ysova@kiss-vzdelavani.cz</w:t>
        </w:r>
      </w:hyperlink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739 093 819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>P Ř I H L Á Š K A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16"/>
        </w:rPr>
      </w:pPr>
      <w:r>
        <w:rPr>
          <w:rFonts w:cs="Calibri" w:ascii="Calibri" w:hAnsi="Calibri"/>
          <w:b w:val="false"/>
          <w:i/>
          <w:sz w:val="16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ávaznou přihlášku zasílejte na </w:t>
      </w:r>
      <w:r>
        <w:rPr>
          <w:rFonts w:cs="Calibri" w:ascii="Calibri" w:hAnsi="Calibri"/>
          <w:b/>
          <w:sz w:val="20"/>
        </w:rPr>
        <w:t>E-MAIL,</w:t>
      </w:r>
      <w:r>
        <w:rPr>
          <w:rFonts w:cs="Calibri" w:ascii="Calibri" w:hAnsi="Calibri"/>
          <w:sz w:val="20"/>
        </w:rPr>
        <w:t xml:space="preserve"> specialista@kiss-vzdelavani.cz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241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riabilní symbol ak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ak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 konání</w:t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 příjmení, titul, přihlášených osob</w:t>
        <w:tab/>
        <w:tab/>
        <w:tab/>
        <w:tab/>
        <w:tab/>
      </w:r>
    </w:p>
    <w:tbl>
      <w:tblPr>
        <w:tblW w:w="101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701"/>
        <w:gridCol w:w="709"/>
        <w:gridCol w:w="2411"/>
      </w:tblGrid>
      <w:tr>
        <w:trPr>
          <w:trHeight w:val="292" w:hRule="atLeast"/>
        </w:trPr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              Kč bez DPH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ena                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              Kč bez DPH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               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              Kč bez DPH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               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Název a přesná fakturační adresa firmy nebo adresa přihlášeného: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Telefon na kontaktní osob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na účastní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 na kontaktní osob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DIČ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kyny pro platbu zálohy ve výši složného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</w:rPr>
        <w:t>Informace k postupu platby: Na základě Vaší přihlášky bude vystavena zálohová faktura, kterou prosím uhraďte před zahájením školení. Po absolvování Vám bude zaslána poštou na Vaší adresu kopie prezenční listiny, certifikát a daňový doklad.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Prohlašuji, že jsem se seznámil (a) s obsahovým zaměřením a organizačními podmínkami kurzu a zároveň beru</w:t>
        <w:br/>
        <w:t>na vědomí, že případné překážky na mé straně, jež by mi znemožnily řádnou účast v kurzu, nejsou důvodem</w:t>
        <w:br/>
        <w:t>pro navrácení vložného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V ………………………… dne ………………..…</w:t>
        <w:tab/>
        <w:tab/>
        <w:t>podpis - razítko…………….………………………………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M L U V N Í  P O D M Í N K Y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/>
      </w:pPr>
      <w:r>
        <w:rPr>
          <w:rFonts w:cs="Calibri" w:ascii="Calibri" w:hAnsi="Calibri"/>
          <w:sz w:val="22"/>
          <w:szCs w:val="22"/>
        </w:rPr>
        <w:t>STORNA AKCÍ: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Stornování přihlášky akceptujeme pouze písemně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/>
      </w:pPr>
      <w:r>
        <w:rPr>
          <w:rFonts w:cs="Calibri" w:ascii="Calibri" w:hAnsi="Calibri"/>
          <w:sz w:val="22"/>
          <w:szCs w:val="22"/>
        </w:rPr>
        <w:t>b/ Bezplatné stornování přihlášky přijímáme do 5 pracovních dnů před zahájením akce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c/ Při odhlášení v intervalu 2 pracovní dny do zahájení akce je účtován stornovací poplatek ve výši 50%                 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 ceny akce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/ Storno v den konání akce nebo v jejím průběhu nebude akceptováno. </w:t>
      </w:r>
    </w:p>
    <w:sectPr>
      <w:type w:val="nextPage"/>
      <w:pgSz w:w="11906" w:h="16838"/>
      <w:pgMar w:left="99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MS Sans Serif;Arial" w:hAnsi="MS Sans Serif;Arial" w:cs="MS Sans Serif;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sova@kiss-vzdelava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4:00Z</dcterms:created>
  <dc:creator>Jaromír Kuchař</dc:creator>
  <dc:description/>
  <cp:keywords/>
  <dc:language>en-US</dc:language>
  <cp:lastModifiedBy>Iveta Kysová</cp:lastModifiedBy>
  <cp:lastPrinted>2015-10-21T11:10:00Z</cp:lastPrinted>
  <dcterms:modified xsi:type="dcterms:W3CDTF">2021-07-11T22:27:00Z</dcterms:modified>
  <cp:revision>4</cp:revision>
  <dc:subject/>
  <dc:title>P Ř I H L Á Š K A</dc:title>
</cp:coreProperties>
</file>